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96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EDITAL DE CONVOCAÇÃO PARA SESSÃO DE ESCOLHA DE VAGA </w:t>
      </w:r>
    </w:p>
    <w:p>
      <w:pPr>
        <w:pStyle w:val="Heading"/>
        <w:spacing w:before="96" w:after="96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szCs w:val="22"/>
        </w:rPr>
        <w:t>AGENTE DE ORGANIZAÇÃO ESCOLAR</w:t>
      </w:r>
    </w:p>
    <w:p>
      <w:pPr>
        <w:pStyle w:val="TextBody"/>
        <w:spacing w:before="96" w:after="96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Indent"/>
        <w:spacing w:lineRule="auto" w:line="240" w:before="96" w:after="96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Comissão Especial de Contratação por Tempo Determinado (CE – CTD) da Diretoria</w:t>
      </w:r>
      <w:r>
        <w:rPr>
          <w:rFonts w:cs="Segoe UI" w:ascii="Segoe UI" w:hAnsi="Segoe UI"/>
          <w:color w:val="000000"/>
          <w:sz w:val="22"/>
          <w:szCs w:val="22"/>
        </w:rPr>
        <w:t xml:space="preserve"> de Ensino Região de Jaú,</w:t>
      </w:r>
      <w:r>
        <w:rPr>
          <w:rFonts w:cs="Segoe UI" w:ascii="Segoe UI" w:hAnsi="Segoe UI"/>
          <w:sz w:val="22"/>
          <w:szCs w:val="22"/>
        </w:rPr>
        <w:t xml:space="preserve"> nos termos do Artigo 5º da Lei Complementar Nº 1.093, de 16 de julho de 2009, </w:t>
      </w:r>
      <w:r>
        <w:rPr>
          <w:rFonts w:cs="Segoe UI" w:ascii="Segoe UI" w:hAnsi="Segoe UI"/>
          <w:b/>
          <w:bCs/>
          <w:sz w:val="22"/>
          <w:szCs w:val="22"/>
        </w:rPr>
        <w:t xml:space="preserve">CONVOCA, </w:t>
      </w:r>
      <w:r>
        <w:rPr>
          <w:rFonts w:cs="Segoe UI" w:ascii="Segoe UI" w:hAnsi="Segoe UI"/>
          <w:bCs/>
          <w:sz w:val="22"/>
          <w:szCs w:val="22"/>
        </w:rPr>
        <w:t>para escolha de vagas</w:t>
      </w:r>
      <w:r>
        <w:rPr>
          <w:rFonts w:cs="Segoe UI" w:ascii="Segoe UI" w:hAnsi="Segoe UI"/>
          <w:b/>
          <w:bCs/>
          <w:sz w:val="22"/>
          <w:szCs w:val="22"/>
        </w:rPr>
        <w:t xml:space="preserve">, </w:t>
      </w:r>
      <w:r>
        <w:rPr>
          <w:rFonts w:cs="Segoe UI" w:ascii="Segoe UI" w:hAnsi="Segoe UI"/>
          <w:sz w:val="22"/>
          <w:szCs w:val="22"/>
        </w:rPr>
        <w:t xml:space="preserve">os candidatos remanescentes do Concurso Público de Agente de Organização Escolar/2018, classificados na lista desta Diretoria de Ensino, para exercer a função em </w:t>
      </w:r>
      <w:r>
        <w:rPr>
          <w:rFonts w:cs="Segoe UI" w:ascii="Segoe UI" w:hAnsi="Segoe UI"/>
          <w:b/>
          <w:sz w:val="22"/>
          <w:szCs w:val="22"/>
        </w:rPr>
        <w:t>caráter temporário</w:t>
      </w:r>
      <w:r>
        <w:rPr>
          <w:rFonts w:cs="Segoe UI" w:ascii="Segoe UI" w:hAnsi="Segoe UI"/>
          <w:sz w:val="22"/>
          <w:szCs w:val="22"/>
        </w:rPr>
        <w:t xml:space="preserve"> e baixa as seguintes instruções aos candidatos: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 – INSTRUÇÕES GERAIS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/>
      </w:pPr>
      <w:r>
        <w:rPr>
          <w:rFonts w:cs="Segoe UI" w:ascii="Segoe UI" w:hAnsi="Segoe UI"/>
          <w:bCs/>
          <w:sz w:val="22"/>
          <w:szCs w:val="22"/>
        </w:rPr>
        <w:t>1 - As vagas disponíveis destinam-se à contratação por tempo determinado, pelo período máximo de 12 (doze) meses.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 - A chamada para escolha de vaga obedecerá, rigorosamente, a ordem de Classificação Final, por Diretoria de Ensino, publicada em DOE de 14/12/2018.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 - O candidato convocado deverá comparecer munido de </w:t>
      </w:r>
      <w:r>
        <w:rPr>
          <w:rFonts w:cs="Segoe UI" w:ascii="Segoe UI" w:hAnsi="Segoe UI"/>
          <w:bCs/>
          <w:sz w:val="22"/>
          <w:szCs w:val="22"/>
        </w:rPr>
        <w:t xml:space="preserve">DOCUMENTO DE IDENTIDADE - RG </w:t>
      </w:r>
      <w:r>
        <w:rPr>
          <w:rFonts w:cs="Segoe UI" w:ascii="Segoe UI" w:hAnsi="Segoe UI"/>
          <w:sz w:val="22"/>
          <w:szCs w:val="22"/>
        </w:rPr>
        <w:t xml:space="preserve">e do </w:t>
      </w:r>
      <w:r>
        <w:rPr>
          <w:rFonts w:cs="Segoe UI" w:ascii="Segoe UI" w:hAnsi="Segoe UI"/>
          <w:bCs/>
          <w:sz w:val="22"/>
          <w:szCs w:val="22"/>
        </w:rPr>
        <w:t xml:space="preserve">CADASTRO DE PESSOAS FÍSICAS </w:t>
      </w:r>
      <w:r>
        <w:rPr>
          <w:rFonts w:cs="Segoe UI" w:ascii="Segoe UI" w:hAnsi="Segoe UI"/>
          <w:sz w:val="22"/>
          <w:szCs w:val="22"/>
        </w:rPr>
        <w:t xml:space="preserve">– </w:t>
      </w:r>
      <w:r>
        <w:rPr>
          <w:rFonts w:cs="Segoe UI" w:ascii="Segoe UI" w:hAnsi="Segoe UI"/>
          <w:bCs/>
          <w:sz w:val="22"/>
          <w:szCs w:val="22"/>
        </w:rPr>
        <w:t>CPF</w:t>
      </w:r>
      <w:r>
        <w:rPr>
          <w:rFonts w:cs="Segoe UI" w:ascii="Segoe UI" w:hAnsi="Segoe UI"/>
          <w:sz w:val="22"/>
          <w:szCs w:val="22"/>
        </w:rPr>
        <w:t>, ou se fazer representar por procurador, legalmente constituído.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before="96" w:after="9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4 - A Comissão Especial de Contratação por Tempo Determinado (CE – CTD) convoca, para sessão de escolha, número maior de candidatos do que vagas existentes, a fim de assegurar o preenchimento de todas as vagas no decorrer da sessão, nas hipóteses de não comparecimento/desistência de candidatos. 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/>
      </w:pPr>
      <w:r>
        <w:rPr>
          <w:rFonts w:cs="Segoe UI" w:ascii="Segoe UI" w:hAnsi="Segoe UI"/>
          <w:sz w:val="22"/>
          <w:szCs w:val="22"/>
        </w:rPr>
        <w:t>5 - Assinada a ficha de escolha de vaga pelo candidato, não será permitida, em hipótese alguma, desistência ou troca da vaga escolhida, sob qualquer pretexto.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/>
      </w:pPr>
      <w:r>
        <w:rPr>
          <w:rFonts w:cs="Segoe UI" w:ascii="Segoe UI" w:hAnsi="Segoe UI"/>
          <w:sz w:val="22"/>
          <w:szCs w:val="22"/>
        </w:rPr>
        <w:t>6 - Não haverá nova oportunidade de escolha de vaga ao candidato retardatário ou ao que não atender à chamada no dia, hora e local determinado.</w:t>
      </w:r>
    </w:p>
    <w:p>
      <w:pPr>
        <w:pStyle w:val="Default"/>
        <w:spacing w:before="96" w:after="96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6.1 - Excepcionalmente, havendo vagas remanescentes no final de cada sessão de escolha de vaga, serão chamados os candidatos retardatários do horário, na data da convocação, obedecida a ordem de classificação. </w:t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7 - O número de vagas a serem oferecidas aos candidatos da Lista Especial será correspondente ao cálculo de 5% das vagas existentes na Diretoria Regional de Ensino; </w:t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before="96" w:after="96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7.1 - Iniciada a sessão de escolha de vagas, os candidatos com deficiência aprovados, se houver, serão convocados a ocupar a 5ª (quinta), 30ª (trigésima), 50ª (quinquagésima), 70ª (septuagésima) vagas e assim sucessivamente, a cada intervalo de 20 (vinte) vagas, observando-se a mesma regra, até que sejam preenchidas todas as vagas disponíveis; </w:t>
      </w:r>
    </w:p>
    <w:p>
      <w:pPr>
        <w:pStyle w:val="Default"/>
        <w:spacing w:before="96" w:after="96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before="96" w:after="96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7.2 - Quando a Região indicar a existência de 05 (cinco) a 10 (dez) vagas, a 5ª (quinta) deverá ser oferecida ao candidato classificado na Lista Especial; </w:t>
      </w:r>
    </w:p>
    <w:p>
      <w:pPr>
        <w:pStyle w:val="Default"/>
        <w:spacing w:before="96" w:after="96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96" w:after="96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3 - O candidato com deficiência concorrerá na Lista Geral e na Lista Especial.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8 - Esgotadas as vagas reservadas, os candidatos excedentes, se houver, deverão aguardar próxima convocação para escolha de vaga. 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9 - O candidato que atender à convocação, mesmo sendo contratado, não perderá o direito à classificação obtida no concurso público.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/>
      </w:pPr>
      <w:r>
        <w:rPr>
          <w:rFonts w:cs="Segoe UI" w:ascii="Segoe UI" w:hAnsi="Segoe UI"/>
          <w:sz w:val="22"/>
          <w:szCs w:val="22"/>
        </w:rPr>
        <w:t>10 - Observado o disposto no Artigo 4º da Lei Complementar Nº 1.093, de 16-07-2009, para ser contratado, o candidato deverá preencher as seguintes condições: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) estar em gozo de boa saúde física e mental;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não ser portador de deficiência incompatível com o exercício da atividade a ser desempenhada;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TextBodyIndent"/>
        <w:spacing w:lineRule="auto" w:line="240" w:before="96" w:after="96"/>
        <w:ind w:hanging="0"/>
        <w:rPr/>
      </w:pPr>
      <w:r>
        <w:rPr>
          <w:rFonts w:cs="Segoe UI" w:ascii="Segoe UI" w:hAnsi="Segoe UI"/>
          <w:sz w:val="22"/>
          <w:szCs w:val="22"/>
        </w:rPr>
        <w:t>d) possuir escolaridade compatível com a atividade a ser desempenhada: Nível Médio Completo;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) ter boa conduta.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1 - O candidato que escolher vaga deverá providenciar o exame médico em clínica especializada – Médico do Trabalho, que comprove estar apto a exercer as funções de Agente de Organização Escolar.</w:t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2 - Durante a escolha de vagas deverão ser rigorosamente observadas às medidas para evitar a propagação de Covid19 (novo coronavírus), tais como: uso obrigatório de máscara durante todo o período de escolha de vagas, distanciamento físico, uso de álcool gel ao entrar na Diretoria de Ensino e no Salão Nobre, bem como demais medidas gerais previstas pelas autoridades sanitárias e de saúde.</w:t>
      </w:r>
    </w:p>
    <w:p>
      <w:pPr>
        <w:pStyle w:val="Default"/>
        <w:spacing w:before="96" w:after="9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/>
      </w:pPr>
      <w:r>
        <w:rPr>
          <w:rFonts w:cs="Segoe UI" w:ascii="Segoe UI" w:hAnsi="Segoe UI"/>
          <w:b/>
          <w:sz w:val="22"/>
          <w:szCs w:val="22"/>
        </w:rPr>
        <w:t>II - LOCAL DE ESCOLHA E QUADRO DE CHAMADA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LOCAL: </w:t>
      </w:r>
      <w:r>
        <w:rPr>
          <w:rFonts w:cs="Segoe UI" w:ascii="Segoe UI" w:hAnsi="Segoe UI"/>
          <w:b/>
          <w:bCs/>
          <w:sz w:val="22"/>
          <w:szCs w:val="22"/>
        </w:rPr>
        <w:t>Diretoria de Ensino da Região de Jaú (Salão Nobre)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ENDEREÇO: </w:t>
      </w:r>
      <w:r>
        <w:rPr>
          <w:rFonts w:cs="Segoe UI" w:ascii="Segoe UI" w:hAnsi="Segoe UI"/>
          <w:b/>
          <w:bCs/>
          <w:sz w:val="22"/>
          <w:szCs w:val="22"/>
        </w:rPr>
        <w:t xml:space="preserve">Rua Tenente Lopes, 633 - Centro </w:t>
      </w:r>
    </w:p>
    <w:p>
      <w:pPr>
        <w:pStyle w:val="TextBodyIndent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DATA: </w:t>
      </w:r>
      <w:r>
        <w:rPr>
          <w:rFonts w:cs="Segoe UI" w:ascii="Segoe UI" w:hAnsi="Segoe UI"/>
          <w:b/>
          <w:bCs/>
          <w:sz w:val="22"/>
          <w:szCs w:val="22"/>
        </w:rPr>
        <w:t>22-02-2022</w:t>
      </w:r>
    </w:p>
    <w:p>
      <w:pPr>
        <w:pStyle w:val="TextBodyIndent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HORÁRIO: </w:t>
      </w:r>
      <w:r>
        <w:rPr>
          <w:rFonts w:cs="Segoe UI" w:ascii="Segoe UI" w:hAnsi="Segoe UI"/>
          <w:b/>
          <w:bCs/>
          <w:sz w:val="22"/>
          <w:szCs w:val="22"/>
        </w:rPr>
        <w:t>9:00</w:t>
      </w:r>
    </w:p>
    <w:p>
      <w:pPr>
        <w:pStyle w:val="TextBodyIndent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AGAS DISPONÍVEIS:</w:t>
      </w:r>
      <w:r>
        <w:rPr>
          <w:rFonts w:cs="Segoe UI" w:ascii="Segoe UI" w:hAnsi="Segoe UI"/>
          <w:b/>
          <w:bCs/>
          <w:sz w:val="22"/>
          <w:szCs w:val="22"/>
        </w:rPr>
        <w:t xml:space="preserve"> 50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ONVOCADOS - LISTA GERAL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5597"/>
        <w:gridCol w:w="1326"/>
      </w:tblGrid>
      <w:tr>
        <w:trPr>
          <w:trHeight w:val="225" w:hRule="atLeast"/>
        </w:trPr>
        <w:tc>
          <w:tcPr>
            <w:tcW w:w="183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Classificação</w:t>
            </w:r>
          </w:p>
        </w:tc>
        <w:tc>
          <w:tcPr>
            <w:tcW w:w="55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132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RG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LÁUCIA MINETTO MARTIN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45699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A MANZINI TERAOK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570722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YNTHIA GARCIA FER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97500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LEXANDRE SAMUEL BERTOCC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385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AO PAULO CESPED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812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TICIA FABIANA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266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E FERNANDA FRANCHI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00197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RINA JORGE FRACARO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87158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EL APARECIDO BRASIL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68552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ALOMA LISBOA FRANCISQUI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81034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ELO DION CATUNA BARBAM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290143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ONISE APARECIDA SLOMPO BICU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79826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EDRO ALBINO CAMARG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85103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AIS MARIA DE ALMEID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1223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ILHERME LEONARDO RAMOS DE ARAUJ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57118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IKAEL FILIPE MAIA DE MORA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13946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O LOURENZONI FIL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2441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ALÉRIA BEATRIZ PARRO ALV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86759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ABRIEL HERNANI ALVES PE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57983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 RAVAGNOLLI CAROS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27336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 ANGELICA FUZINE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79587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NE TAÍS DE SOUS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53801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ATRÍCIA MASELLI GARCI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5412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RISSA CRISTINE DA MACE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64522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LETE REGINA ANTONIASSI MURÇA PIR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27998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RISTIANE ZORZ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74008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ÂMELA AQUILANTE LOP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21042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LIPE VIEIRA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3489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ARINA LIMA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5067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DILA MARIA DE PONTES CAFE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45232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 APARECIDA GONÇALVES DE OLIVEIRA ROS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601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IETRA WESHILEY VIEIRA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45814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ELESTINO MARTINS DE SOUZA NE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88207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DRIANA DEL BIANCO MOSCARDO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82352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DUARDA GONCALVES CHAG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42296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IO EDUARDO CRUZ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0530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NATA DOS SANTOS RIBEIRO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11752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O CESAR DE TIL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6197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E PINTANE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48623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MILA CESTARI DE LIM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1530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RISSA ALVES PEREIRA FUZINE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31350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INICIUS ALVES PEREIRA FUZINE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2607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ETÂNIA DA CRUZ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31752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MILA AMANDA PITTO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51776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ÁBIO ANTÓNIO PASTORELLI GUSMAN FIL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45496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DRE LUIS SERAT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7433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FAELA MATHIAS ALBERTI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43599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IS BATTOCCHIO MILA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8492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LGA ANGÉLICA MENDES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89296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RNANDO EDUARDO BASSE CORRÊ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57370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NA APARECIDA GODOY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6196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THEUS KALIL DA SILVA BORG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49939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RNANDA SILVA TAVAR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59192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ROLINE PIVA FERNAND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8131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ATHALIA RODRIGUES FRANÇOLOS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8716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ANA OCO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62342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NA ROMA CORTEZ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4461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STAVO INACIO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574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PAULA BARBOSA SANTA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1297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A POLCA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46158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ÁTALI MARQUES DE FREITA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521721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FAEL DE PAULA PIN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40871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LAUDINEI DONISETE GUIMARÃ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37858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RIZELE FABÍOLA MEND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091737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A DIA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5677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 LAURA TONDATI GUELF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70037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ILAS SOARES BUSSAB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3853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AIANE CRISTINE MAMONI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19581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ABIELI DE OLIVEIRA TRAVA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7018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ATHÁLIA DE MIRANDA GONÇALVES RIBEIRO GUILHE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51436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ESSICA SAVEDRA BORG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89412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A GALDINO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30583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BRINA SGAVIOLI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5749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CIENE SAYURI KUNITA CAN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28348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DRE LUIS PERIM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28884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RNANDO FRACCARO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86969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RNANDA CASSOLA COST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94428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TONIO TONON JU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41386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ÍLVIO SOLIMÃ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40048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ICTOR HUGO PIOVEZAN BERSSA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78547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AREN NUNES BARDELI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24676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ESSICA ALEIXO CASSEM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3049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BECCA CAROLINE RAM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18796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IARA BORCHARTT JANUAR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51605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URILO CHIESE LEI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03783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KEILA ANTUNES RIBEIRO SALL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47583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DRE XIMENEZ CURY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5812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A FONSECA MACHA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44062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UELI APARECIDA SEIDENARI ZAN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4350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OIDE SOUZA DE OLIVEIRA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78880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RAQUEL SIMONETTO FOLO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23667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CILENE MARIA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2940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EIDI RAM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5069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NA DOMINGUES COLACI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44776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MARIS PERON DE ALMEI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80349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ILHERME GUSTAVO MONTEIRO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214660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ISELE ZABALI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7026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ENRIQUE LUIZ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5166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EDRO STEFANI FIRMI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27385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RISTIANE DO ESPIRITO SAN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91440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ELLINGTON LOP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80944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ELO ROMA CORTEZ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3803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IANE AVAN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9746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LISSA NEVES ALV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55422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ATALIA CESTARI DE LIM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6403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EDRO HENRIQUE TECED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24143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LEONORA BIANCO CANTARE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15267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NA ALOHA MONT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28510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IRIAM CRISTINA ARAM LEI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59337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LLIAM VERMULN PIÃ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21463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YARA PRISCILA DA CRUZ LANÇ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2888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RISTIANE DA ROCH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77424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EDRO BORDIM FABRI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322268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INICIUS PEREIRA LEM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49129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RAH RAQUEL TOMIO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86238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FAEL AUGUSTO MOÇ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79853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RANCISCO AGUIAR CASSIA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74247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QUEL CARVALHO DOS SANTOS GUER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94180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TÁVIO AUGUSTO GREGHI NOGU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56474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DARA MOSSO MARANGO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44003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IZ MANOEL GREGOLIM JU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15821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ÁGATA JAQUELINE VITÓRIA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9060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IA PAVAN SILVA LAL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21535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INÍCIUS DE SOUSA GOM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69120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E GONÇALVES  MARCO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44197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SABELLA CASTILHO SACCOMA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57133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DRÉ LUÍS OLIVEIRA CAMP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73420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IRON LEONARDO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66632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ABRIELA ROCHITTI EUFRAS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19456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LIPE GARCIA DE ALMEIDA FA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94939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ÁTIA DE OLIVEIRA SOUZA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4667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LETE ROSEMARA GAZOL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9597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RITA GRIGOLETTO PITUB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7293956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YCE CRISTINA VICAR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0453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LE COSTA ALMEID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74255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RICA DO NASCIMENTO PE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68885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GELICA QUEIROZ LOPES MIRAND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3570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LISSA CRISTINA FANTIN DAVID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75806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A REGINA LOPES CHEGA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13094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SABELA CRISTINA DOS SANTOS MO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96888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ILHERME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23220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TICIA RODRIGUES MARF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4798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ERCIO TROVARELLI JU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2104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LIA ROMANINI CACHO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23577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URA RAVAGNOLLI CAROS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45586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ÉSSICA AMANDA MAIO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994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CAS MARQUES ANGE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60832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E PISSOLAT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5679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YARA DOS SANTOS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18580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ANA APARECIDA SIQU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84126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NATO GASPAROTO MAZZOC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1368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TÍCIA DE OLIVEIRA KOEHLE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51667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ICHELE FERNANDA CORRE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19708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MILA BELINASI ESCANUELA SERP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467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ATÁLIA CHIMENAS SABADIN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56618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A SCARABELLO RIB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41808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ABIANA MORAIS CALV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819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DUARDA DE OLIVEIRA GAU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13344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NATHAN WILLIAN PER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78550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A DE CARVALHO LOPES SILVER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57980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ISE PIRES BURJ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214663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ABRIELA LOPES RIB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66445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NE FRASCARE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4927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IBELE SANTOS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24325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BERTO RICARDO NOGUEIRA JU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12301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AMELA SUELEN ALVAREZ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37643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ICTOR DE SOUSA GOM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69121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EBORA RENATA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09887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IGUEL STANCARE NE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6292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ELO SOUZA DE LUCE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4844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DSON GERALDO MARSON JU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70041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ATRICIA REBECA NIGRO RIVE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63059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SUÉ CESAR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14645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KARLA PAMPANA CHAGA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17410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ROLINA SANTANA TAVAR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938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ARINA NUNES DINHAN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5998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AÍQUE SÉQUIS DOMINGU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9942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THEUS DE CHICO FOGANHO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1548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NALDO ROCHA MOU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222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A PE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6442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LISANGELA CRISTINA LOPES ACR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69125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A LUZIA BRUZIGHEL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8032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PAULA STEVANATO GIATT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6265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QUEL CASTANHASS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41272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UL CALCIOLARI NE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84513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IANCA DOS SANTOS BRANC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55293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RISSA MARQUES DO NASCIMEN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68211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IQUE EDUARDO CARN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81015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UZIMAR DIA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47556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NATO ALEXANDRE BUE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78690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A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4015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ABRIELA FERNANDA COSTA BOCHEMBUZ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91474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ZENI PEREIRA DO PRA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254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ÍLA FERRAZ MIRAND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79458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LIDA COEL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03041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O APARECIDO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3986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NAT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6461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ELSON AGNALDO PALEARI GONÇALV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94557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ONALISA FERNANDA DIAS MARTIN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138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IMONE CRISTINA BRAGA MELO VIRGOLI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68889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ELOISA RUIZ PE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207701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HRISTIAN DOS SANTOS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6168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RISSA MARTINI ALVES ESCOL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28572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ANA MARGARETE CIPRIANO LOURENÇO DESC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96871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DRESA ROGATO FREIR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4177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SSIA CORREA DA GAM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50122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ILHERME RODRIGO COUTIN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78116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DOLFO DE ALMEID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77838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VITÓRIA LEANDR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4405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ILDO TOZI JU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283143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MANDA MIGUEL COU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65947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RISSA RASABONI BER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32921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ELLE FELIPE SABIO MAR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7147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ATALIA THAIS BERTTOLOTI RO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10374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BEATRIZ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33766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SELI AGOSTINHO TECED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66706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NALDO JOSÉ DA SILVA JÚ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90647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VA DE CÁSSIA TORTORELLI MARTIN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52052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IANE DELFINO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97970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EL DE OLIVEIRA ARROY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84977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SIBEL CORREA LUCIA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62816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AIS BRANCALLEA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9176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ANESSA DO PRA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94634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ARVIZ RODRIGUES BALTAZA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7114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FAELA ANTIQUEIRA CUNH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7005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ABRIELI MINETTO PIMENT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4219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 DIAS RIL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16231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NISE RODRIGUES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97834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A KARIN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20754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ARA SOUSA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5217437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GÉLICA FERNANDA ROSS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82751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STAVO DE ALMEIDA CAMP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03294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ATIANE LAIS PASTORELLO DA CRUZ AGOSTIN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24874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IS FERNANDO FLORIANO MONAC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17142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ATALIA DE ALMEI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12499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A LUZIA FERRAZ DE ALMEIDA TIRO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5579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BRINA FERRAS GARCI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75636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ABRIELA BETTO MUZOLO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4653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LAVIA DOS SANTOS RODRIGU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91657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CAS FERNANDO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67561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IANE LARISSA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94256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TÍCIA DA SILVA MANDU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3420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CIANA MARGARIDA LOPES DOS SANTOS RIB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3779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TICIA VISENTIM BISP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54240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OS VINICIUS LEITE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45029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STAVO MATEUS DE JESUS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1643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NA SACCARDO FRANCHIN SANZIA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34409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ESLEY TADEU POLIT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52323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IEGO APARECIDO DE FÁB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6801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URILO CARLOS BRICC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12343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ERÔNICA MARIA GONÇALVES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1786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THEUS HENRIQUE PIZATO ZEREZUELL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40866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THEFFANI FERNANDA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8790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IENE FERREIRA DA SILVA  MOUZI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9477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RIKA DA SILVA BORG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46925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ESLEY RODRIGUES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72171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RNANDA PEREZ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28479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IULIANA MOSCATELLI FABIANO GARCI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71220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ÃO PAULO MENEZES MAROT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4678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VINIA MINETTO TONIO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53796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UELI DE SOUZA ANDRAD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9329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RNANDA DE ALMEIDA LIN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68055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DRIELLE FERNANDA MENILL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08638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DRIANO MORETO CORCIO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484820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LISABETE APARECIDA FERRONI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47555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IO CORCIOLI GERAL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58764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BRINA SIMONE DE CHIC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80619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 ALBINO LUCIA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58863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ROLINE DOS SANTOS LIMO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6478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IELA TORREN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41884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IO PIRES RIBEIRO JUNIO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8803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IAGO COLLI EVANGELIST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46531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THEUS RUAN PERETT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40891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IVIANE MICHELI CORRE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10589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ICHAEL ANTONIO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00213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ALTER CESAR PIANUCCI PE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45947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NAIARA FERNANDA PEREIRA RODRIGU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1776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OLFGANG VINÍCIUS MANZ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5110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NA FERREIRA ALCÂNTA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69113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NA SANDOVAL MIGUEL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21258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AREN LORENA MODAFAR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97167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LIPE MIGUEL BOMBONATT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19592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ESLEY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1620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TEFANY DA SILVA BORG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76746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IANCA CRISTINA ALVES DE SOUSA LIM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1491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LTON FERNANDES VALÉR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29969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BRINA FERNANDA DE JESU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3658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ICHELE DA SILVA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27348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ANA DE FATIMA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97175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ESIA CHRISTINA RIBEIRO RAM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941697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ALITA NATALIE BARA CHIQUIN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55118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REGINA RAIMUN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38782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EILA AP. QUEIROZ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6257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TONIA APARECIDA ARIANA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8223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ALDILENE DE ALMEIDA SOUS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2209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 JOSE TROMBINI VIDOT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90441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LISSA RODRIGUES DOMINGU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96123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AISA SAVIAM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1284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SÂNGELA REIS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5640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ELMA DANIELLE IGNACIO ALVES PED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54294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ILENA FERNANDA ALV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76738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SABELA NASCIMENTO GA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44687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TEUS FLORÊNCIO FER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319212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O DE OLIVEIRA ARANT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56915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EATRIZ DE MIRANDA GONÇALVES RIB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23982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ROLINA BUENO MAZET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17041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ESSICA MAIARA PIN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55498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ILIAM DANIELE VAS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26809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ISCILA FABIANA BILIASSI BERTI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2417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IAGO CESAR RAIMUNDO MONTANAR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20669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 ERLANIA DE CARVALHO CRUZ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397027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IAN OTÁVIO DE MELO RODRIGU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929364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RMELINDA APARECIDA PEREIRA COPPOL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95732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VÂNIA MARIA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68961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BRINA CAMPES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25730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ANAINA CULUXI BAR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8642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ÉSSICA FURQUIM CORÓ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65434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ISELE FLAVIANE VICENTINI INAC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1225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ALITA DE CASSIA AZZEN LOUREIRO VOLP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33102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RISTIANE MATHIAS BRESSA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03787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NATA NARDONI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95647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MERSON GABRIEL ALVES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9751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LO MICHAEL BUE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223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DREI STEFANIN VALÉR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682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SA CARDOSO DE SOUZA DO NASCIMEN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88713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E DANGIÓ DE OLIVEIRA RONCH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7120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SIANE ANDREZA TOFANE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3178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YCE DE OLIVEIRA COST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11118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A DE ALMEIDA MARTIN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581536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ÁRCIO DE CAST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738192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MILA PEREIRA DE CAMARG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0694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LAUAN VINICIUS ZENATTI CANTARE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48648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LIPE INACIO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54177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ELO NEUBER SIMÕ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80585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UL RONALDO DE GODOY LUCIANO ALV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389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ÂMIA BEATRIZ LOBATO MONTEIRO CAMAC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249410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TÔNIO PAULO FERRIN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35808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AREN DE GODO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57034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IZ ALBERTO FERRUCHI SOBRINH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46970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GYS GIOVANNE VI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62539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AO VICTOR GOM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545067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USTAVO CARREIRO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77474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IMONE REGINA FARINH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485522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BECA LUIZA POZEN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9014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UELI APARECIDA CLÁUD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4466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SÉ MAURÍCIO COLOGNES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6804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EATRIZ PERASSOLI VARASQUIM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14821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SELINO DA SILVA BATIST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11466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EDRO LUIS ZARATIN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231204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CARLETTY SILVESTRINI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57794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HENIFER EDUARDA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20514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OLYANA TOMÉ MARTINS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65310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RANCISCO REGINALDO POR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580577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NALDO TAJARIOLLI NE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32656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ALO SPIRANDELLI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6997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LIPE HENRIQUE MACIEL DA LUZ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75870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ÃO CARLOS SCATAMBUL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21655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LIAS FELIPE PIN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706363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UZANA BORGES IGNAC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496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EATRIZ MAGON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28912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MUEL ALMEIDA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96690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AFAELA ALINE SEVERINO LAD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62118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HEATRIZ MASSON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64200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AMIRES FRANCIELLY RODRIGUES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8362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A MARIA MOLAN FERREIRA CAMPES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29855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RISSA MONIQUE LEI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682446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VANIELA TOZATO DE PAUL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8912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 FERNANDA TEIXEIRA MENDES CABI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7870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IZ OTÁVIO MANZATTO LIM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65157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YARA GABRIELLY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90008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KEILA CRISTIANE LUIZ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748937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LTIERE DA SILVA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84599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IMONE NUNES SANTOS SODRÉ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42760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UCIENE FREITAS DA SILVA PENTEA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39879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DAIR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2860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QUEZIA MOSCATELI DE SOUZA PE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61120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ONALDO POLICARPO MO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90203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DLIZ AMANDA MARTINS RAIMUND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88295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NA PRISCILA BURATO VILEL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0333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SABELA CRISTINA DE OLIV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977317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YENE MUNIQUE APARECIDA DUT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77488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AISA MASSON DE SOUZ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664200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NA CAROLINA BARBOSA DE SOUZA NANCLAR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19892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NUELLE OLIVEIRA DE PAUL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1083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ABRIELA DE SANTIS ARANTES PEREIR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17401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ONARDO ALEX VICEN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97287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ÁGATA DE FREITAS RODRIGUES BIANZE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61040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NAS GABRIEL LAVE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91020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MILA CRISTINA EVANGELIST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461364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ISCILA CRISTINA DE MORA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17959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AMARA DE ALMEIDA TONSIC PRESENT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897629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IOVANNA FRANCO PIRAGIN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40045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BIGAIL MARTINS DA GRAÇ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981305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YLA PELOSO CARNEI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245086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IA CRISTINA BARBOZA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879495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ELOISA GALVÃO CARRIEL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873048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LOHA BRILHA INACIO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51619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AMILA GABRIELA RAMOS DE CASTR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08674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NATA CALCIOLAR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527607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LISANGELA DE SENA LUSTOS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635531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YANE CRISTINA ZANARD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981252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AMIRES JULIANA SILVA MANZAT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389345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LINE CRISTINA MOREIRA DA CRUZ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226125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DSON BENEDITO DE LIM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0165513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RNANDA PATRÍCIA PASSARETTI DA SILV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331667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IO LUCIANO GONÇALV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994115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HAIS INAGAKI DE ANDRAD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490387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IANA GUSMAN VENDRAM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764118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ONARDO DA SILVA CHIAVELL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6375850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BRUNA HELENA DO NASCIMENTO FERNANDE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062585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ÁRCIA GABRIELA VALENTIM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3785410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DRIANA HENRIQUE MENEGASS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5773279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RICA DIONISIO GOMES DOS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619014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OICE ELIZA SANTOR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5887548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TICIA ALVES RAMIREZ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291771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JULIANA SANTOS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62182552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IANE CRISTINA LAZZARI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41005628</w:t>
            </w:r>
          </w:p>
        </w:tc>
      </w:tr>
    </w:tbl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II – VAGAS DISPONÍVEIS 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BARIRI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5860 - E. E. PROFª EPHIGENIA CARDOSO MACHADO FORTUNATO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BARRA BONITA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6062 - E. E. LAURINDO BATTAIOLA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BOCAINA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5732 - E. E. CAPITÃO HENRIQUE MONTENEGRO - </w:t>
      </w:r>
      <w:r>
        <w:rPr>
          <w:rFonts w:cs="Segoe UI" w:ascii="Segoe UI" w:hAnsi="Segoe UI"/>
          <w:b/>
          <w:sz w:val="22"/>
          <w:szCs w:val="22"/>
        </w:rPr>
        <w:t>03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580065 - E. E. PROFª NELLY COLLEONE RAVAGNOLLI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BORACEIA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5756 - E. E. PROFª EDIR HELEN SGAVIOLI FACCIOLI - </w:t>
      </w:r>
      <w:r>
        <w:rPr>
          <w:rFonts w:cs="Segoe UI" w:ascii="Segoe UI" w:hAnsi="Segoe UI"/>
          <w:b/>
          <w:sz w:val="22"/>
          <w:szCs w:val="22"/>
        </w:rPr>
        <w:t>04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UNICÍPIO:</w:t>
      </w:r>
      <w:r>
        <w:rPr>
          <w:rFonts w:cs="Segoe UI" w:ascii="Segoe UI" w:hAnsi="Segoe UI"/>
          <w:b/>
          <w:sz w:val="22"/>
          <w:szCs w:val="22"/>
        </w:rPr>
        <w:t xml:space="preserve"> BOREBI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025914 - E. E. PROFª IRACEMA LEITE SILVA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BROTAS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1805 - E. E. PROFª DINAH LUCIA BALESTRERO - </w:t>
      </w:r>
      <w:r>
        <w:rPr>
          <w:rFonts w:cs="Segoe UI" w:ascii="Segoe UI" w:hAnsi="Segoe UI"/>
          <w:b/>
          <w:sz w:val="22"/>
          <w:szCs w:val="22"/>
        </w:rPr>
        <w:t>01</w:t>
      </w:r>
      <w:r>
        <w:rPr>
          <w:rFonts w:cs="Segoe UI" w:ascii="Segoe UI" w:hAnsi="Segoe UI"/>
          <w:bCs/>
          <w:sz w:val="22"/>
          <w:szCs w:val="22"/>
        </w:rPr>
        <w:t xml:space="preserve"> 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DOIS CÓRREGOS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901027 - E. E. BENEDITO DOS SANTOS GUERREIRO - </w:t>
      </w:r>
      <w:r>
        <w:rPr>
          <w:rFonts w:cs="Segoe UI" w:ascii="Segoe UI" w:hAnsi="Segoe UI"/>
          <w:b/>
          <w:bCs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ITAPUI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44097 - E. E. SENADOR VICENTE PRADO</w:t>
      </w:r>
      <w:r>
        <w:rPr>
          <w:rFonts w:cs="Segoe UI" w:ascii="Segoe UI" w:hAnsi="Segoe UI"/>
          <w:bCs/>
          <w:sz w:val="22"/>
          <w:szCs w:val="22"/>
        </w:rPr>
        <w:t xml:space="preserve"> - </w:t>
      </w:r>
      <w:r>
        <w:rPr>
          <w:rFonts w:cs="Segoe UI" w:ascii="Segoe UI" w:hAnsi="Segoe UI"/>
          <w:b/>
          <w:sz w:val="22"/>
          <w:szCs w:val="22"/>
        </w:rPr>
        <w:t>02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JAÚ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900023 - E. E. ALVARO FRAGA MOREIRA - </w:t>
      </w:r>
      <w:r>
        <w:rPr>
          <w:rFonts w:cs="Segoe UI" w:ascii="Segoe UI" w:hAnsi="Segoe UI"/>
          <w:b/>
          <w:sz w:val="22"/>
          <w:szCs w:val="22"/>
        </w:rPr>
        <w:t>03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5811 - E. E. CAETANO LOURENÇO DE CAMARGO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5847 - E. E. DR. LOPES RODRIGUES - </w:t>
      </w:r>
      <w:r>
        <w:rPr>
          <w:rFonts w:cs="Segoe UI" w:ascii="Segoe UI" w:hAnsi="Segoe UI"/>
          <w:b/>
          <w:sz w:val="22"/>
          <w:szCs w:val="22"/>
        </w:rPr>
        <w:t>03</w:t>
      </w:r>
    </w:p>
    <w:p>
      <w:pPr>
        <w:pStyle w:val="TextBodyIndent"/>
        <w:spacing w:lineRule="auto" w:line="240" w:before="96" w:after="96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25628 - E. E. DR. TOLENTINO MIRAGLIA</w:t>
      </w:r>
      <w:r>
        <w:rPr>
          <w:rFonts w:cs="Segoe UI" w:ascii="Segoe UI" w:hAnsi="Segoe UI"/>
          <w:sz w:val="22"/>
          <w:szCs w:val="22"/>
        </w:rPr>
        <w:t xml:space="preserve">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5781 - E. E. FREI GALVÃO - </w:t>
      </w:r>
      <w:r>
        <w:rPr>
          <w:rFonts w:cs="Segoe UI" w:ascii="Segoe UI" w:hAnsi="Segoe UI"/>
          <w:b/>
          <w:sz w:val="22"/>
          <w:szCs w:val="22"/>
        </w:rPr>
        <w:t>02</w:t>
      </w:r>
    </w:p>
    <w:p>
      <w:pPr>
        <w:pStyle w:val="TextBodyIndent"/>
        <w:spacing w:lineRule="auto" w:line="240" w:before="48" w:after="48"/>
        <w:ind w:hanging="0"/>
        <w:rPr/>
      </w:pPr>
      <w:r>
        <w:rPr>
          <w:rFonts w:cs="Segoe UI" w:ascii="Segoe UI" w:hAnsi="Segoe UI"/>
          <w:bCs/>
          <w:sz w:val="22"/>
          <w:szCs w:val="22"/>
        </w:rPr>
        <w:t xml:space="preserve">25616 - E. E. MAJOR PRADO - </w:t>
      </w:r>
      <w:r>
        <w:rPr>
          <w:rFonts w:cs="Segoe UI" w:ascii="Segoe UI" w:hAnsi="Segoe UI"/>
          <w:b/>
          <w:sz w:val="22"/>
          <w:szCs w:val="22"/>
        </w:rPr>
        <w:t>02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377156 - E. E. PROF. ANTONIO TEREZIO MENDES PEIXOTO - </w:t>
      </w:r>
      <w:r>
        <w:rPr>
          <w:rFonts w:cs="Segoe UI" w:ascii="Segoe UI" w:hAnsi="Segoe UI"/>
          <w:b/>
          <w:sz w:val="22"/>
          <w:szCs w:val="22"/>
        </w:rPr>
        <w:t>03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44106 - E. E. PROF. DR. BENEDICTO MONTENEGRO - </w:t>
      </w:r>
      <w:r>
        <w:rPr>
          <w:rFonts w:cs="Segoe UI" w:ascii="Segoe UI" w:hAnsi="Segoe UI"/>
          <w:b/>
          <w:sz w:val="22"/>
          <w:szCs w:val="22"/>
        </w:rPr>
        <w:t>03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909300 - E. E. PROF. JOSÉ NICOLAU PIRAGINE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476376 - E. E. PROFª ANA FRANCO DA ROCHA BRANDO - </w:t>
      </w:r>
      <w:r>
        <w:rPr>
          <w:rFonts w:cs="Segoe UI" w:ascii="Segoe UI" w:hAnsi="Segoe UI"/>
          <w:b/>
          <w:sz w:val="22"/>
          <w:szCs w:val="22"/>
        </w:rPr>
        <w:t>02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561010 - E. E. PROFª CLEOMAR DE BARROS CASTILHO MARQUES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5636 - E. E. PROF. TÚLLIO ESPÍNDOLA DE CASTRO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MACATUBA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6050 - E. E. FERNANDO VALEZZI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UNICÍPIO: </w:t>
      </w:r>
      <w:r>
        <w:rPr>
          <w:rFonts w:cs="Segoe UI" w:ascii="Segoe UI" w:hAnsi="Segoe UI"/>
          <w:b/>
          <w:sz w:val="22"/>
          <w:szCs w:val="22"/>
        </w:rPr>
        <w:t>PEDERNEIRAS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spacing w:lineRule="auto" w:line="240" w:before="48" w:after="48"/>
        <w:ind w:hanging="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  <w:t>Código CIE – Nome da Escola – Número de Vagas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5665 - E. E. ANCHIETA - </w:t>
      </w:r>
      <w:r>
        <w:rPr>
          <w:rFonts w:cs="Segoe UI" w:ascii="Segoe UI" w:hAnsi="Segoe UI"/>
          <w:b/>
          <w:sz w:val="22"/>
          <w:szCs w:val="22"/>
        </w:rPr>
        <w:t xml:space="preserve">03 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917680 - E. E. ESMERALDA LEONOR FURLANI CALAF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38027 - E. E. PROFª ALVA FABRI MIRANDA - </w:t>
      </w:r>
      <w:r>
        <w:rPr>
          <w:rFonts w:cs="Segoe UI" w:ascii="Segoe UI" w:hAnsi="Segoe UI"/>
          <w:b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911069 - E. E. PROFª DINAH MORAES E SEIXAS </w:t>
      </w:r>
      <w:r>
        <w:rPr>
          <w:rFonts w:cs="Segoe UI" w:ascii="Segoe UI" w:hAnsi="Segoe UI"/>
          <w:b/>
          <w:sz w:val="22"/>
          <w:szCs w:val="22"/>
        </w:rPr>
        <w:t>02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558643 - E. E. PROFª MARIA DE CAMPOS PIRES MACIEL - </w:t>
      </w:r>
      <w:r>
        <w:rPr>
          <w:rFonts w:cs="Segoe UI" w:ascii="Segoe UI" w:hAnsi="Segoe UI"/>
          <w:b/>
          <w:bCs/>
          <w:sz w:val="22"/>
          <w:szCs w:val="22"/>
        </w:rPr>
        <w:t>01</w:t>
      </w:r>
    </w:p>
    <w:p>
      <w:pPr>
        <w:pStyle w:val="TextBodyIndent"/>
        <w:spacing w:lineRule="auto" w:line="240" w:before="48" w:after="48"/>
        <w:ind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583467 - E. E. PROFª VALÉRIA ELIANE MINGUILI - </w:t>
      </w:r>
      <w:r>
        <w:rPr>
          <w:rFonts w:cs="Segoe UI" w:ascii="Segoe UI" w:hAnsi="Segoe UI"/>
          <w:b/>
          <w:sz w:val="22"/>
          <w:szCs w:val="22"/>
        </w:rPr>
        <w:t>03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</w:tabs>
        <w:rPr>
          <w:rFonts w:ascii="Segoe UI" w:hAnsi="Segoe UI" w:eastAsia="Segoe UI" w:cs="Segoe UI"/>
          <w:iCs/>
          <w:sz w:val="22"/>
          <w:szCs w:val="22"/>
        </w:rPr>
      </w:pPr>
      <w:r>
        <w:rPr>
          <w:rFonts w:eastAsia="Segoe UI" w:cs="Segoe UI" w:ascii="Segoe UI" w:hAnsi="Segoe UI"/>
          <w:i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2"/>
      </w:rPr>
    </w:pPr>
    <w:r>
      <w:rPr>
        <w:rFonts w:cs="Segoe UI" w:ascii="Segoe UI" w:hAnsi="Segoe UI"/>
        <w:sz w:val="22"/>
      </w:rPr>
      <w:fldChar w:fldCharType="begin"/>
    </w:r>
    <w:r>
      <w:rPr>
        <w:sz w:val="22"/>
        <w:rFonts w:cs="Segoe UI" w:ascii="Segoe UI" w:hAnsi="Segoe UI"/>
      </w:rPr>
      <w:instrText xml:space="preserve"> PAGE </w:instrText>
    </w:r>
    <w:r>
      <w:rPr>
        <w:sz w:val="22"/>
        <w:rFonts w:cs="Segoe UI" w:ascii="Segoe UI" w:hAnsi="Segoe UI"/>
      </w:rPr>
      <w:fldChar w:fldCharType="separate"/>
    </w:r>
    <w:r>
      <w:rPr>
        <w:sz w:val="22"/>
        <w:rFonts w:cs="Segoe UI" w:ascii="Segoe UI" w:hAnsi="Segoe UI"/>
      </w:rPr>
      <w:t>16</w:t>
    </w:r>
    <w:r>
      <w:rPr>
        <w:sz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</w:rPr>
    </w:pPr>
    <w:r>
      <w:rPr>
        <w:rFonts w:cs="Segoe UI" w:ascii="Segoe UI" w:hAnsi="Segoe U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rFonts w:ascii="Arial" w:hAnsi="Arial" w:cs="Arial"/>
        <w:b/>
        <w:b/>
        <w:sz w:val="26"/>
      </w:rPr>
    </w:pPr>
    <w:r>
      <w:object w:dxaOrig="1126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.65pt;margin-top:-1.4pt;width:58.5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3918937" r:id="rId1"/>
      </w:object>
    </w:r>
    <w:r>
      <w:rPr>
        <w:rFonts w:cs="Arial" w:ascii="Arial" w:hAnsi="Arial"/>
        <w:b/>
        <w:sz w:val="26"/>
      </w:rPr>
      <w:t>GOVERNO DO ESTADO DE SÃO PAULO</w:t>
    </w:r>
  </w:p>
  <w:p>
    <w:pPr>
      <w:pStyle w:val="Normal"/>
      <w:ind w:left="2268" w:hanging="0"/>
      <w:jc w:val="center"/>
      <w:rPr/>
    </w:pPr>
    <w:r>
      <w:rPr>
        <w:rFonts w:cs="Arial" w:ascii="Arial" w:hAnsi="Arial"/>
        <w:b/>
      </w:rPr>
      <w:t>SECRETARIA DE ESTADO DA EDUCAÇÃO</w:t>
    </w:r>
  </w:p>
  <w:p>
    <w:pPr>
      <w:pStyle w:val="Legenda"/>
      <w:ind w:left="2268" w:hanging="0"/>
      <w:jc w:val="center"/>
      <w:rPr/>
    </w:pPr>
    <w:r>
      <w:rPr>
        <w:rFonts w:cs="Arial" w:ascii="Arial" w:hAnsi="Arial"/>
        <w:sz w:val="22"/>
        <w:szCs w:val="22"/>
      </w:rPr>
      <w:t>DIRETORIA DE ENSINO DA REGIÃO DE JAÚ</w:t>
    </w:r>
  </w:p>
  <w:p>
    <w:pPr>
      <w:pStyle w:val="Normal"/>
      <w:ind w:left="2268" w:hanging="0"/>
      <w:jc w:val="center"/>
      <w:rPr/>
    </w:pPr>
    <w:r>
      <w:rPr>
        <w:rFonts w:cs="Arial" w:ascii="Arial" w:hAnsi="Arial"/>
        <w:sz w:val="22"/>
        <w:szCs w:val="22"/>
      </w:rPr>
      <w:t>Rua Tenente Lopes, 633 - Jaú - CEP 17.201-460</w:t>
    </w:r>
  </w:p>
  <w:p>
    <w:pPr>
      <w:pStyle w:val="Normal"/>
      <w:ind w:left="226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 (14) 3601-0800 - Fax (14) 3601-0800</w:t>
    </w:r>
  </w:p>
  <w:p>
    <w:pPr>
      <w:pStyle w:val="Normal"/>
      <w:ind w:left="226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dejau@educacao.sp.gov.b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Arial" w:hAnsi="Arial"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eastAsia="Calibri" w:cs="Arial"/>
      <w:b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FFFFFF"/>
        <w:right w:val="single" w:sz="4" w:space="0" w:color="FFFFFF"/>
      </w:pBdr>
      <w:shd w:fill="40404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FFFFFF"/>
        <w:right w:val="single" w:sz="4" w:space="0" w:color="FFFFFF"/>
      </w:pBdr>
      <w:shd w:fill="40404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FFFFFF"/>
      </w:pBdr>
      <w:shd w:fill="40404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  <w:right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6:00Z</dcterms:created>
  <dc:creator>marli.rosa</dc:creator>
  <dc:description/>
  <cp:keywords/>
  <dc:language>en-US</dc:language>
  <cp:lastModifiedBy>Maria Tercilia Pataro Pavini</cp:lastModifiedBy>
  <cp:lastPrinted>2022-01-26T12:39:00Z</cp:lastPrinted>
  <dcterms:modified xsi:type="dcterms:W3CDTF">2022-02-17T11:56:00Z</dcterms:modified>
  <cp:revision>2</cp:revision>
  <dc:subject/>
  <dc:title>MINUT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3F34DC78EAAA4AB97CAAC33224A3C9</vt:lpwstr>
  </property>
</Properties>
</file>